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6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ll. 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>SCHEDA PER LA PRESENTAZIONE DEL PROGETTO ESECUTIV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itolo Unità Formati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odul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ome e Cognome Espert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zione sintetica del progetto esecutiv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max. 1000 parol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ttaglio dei contenuti affrontati durante gli incontri in presenza e/o diversificati per ordine di scuol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ano di svolgimento degli incontri in presenza con riferimento ai setting formativi predispos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grammazione, struttura e articolazione della fase di ricerca – azione e/o sperimentazione con particolare riferimento alle modalità di interazione a distanza con i corsisti e il tuto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grammazione, articolazione e organizzazione della fase di restituzione, documentazione e approfondimento  delle esperienze di ricerca - 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, ________________</w:t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Calibri;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eastAsia="Calibri;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Times New Roman;Times New Roman" w:hAnsi="Times New Roman;Times New Roman" w:eastAsia="Calibri;Calibri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eastAsia="Calibri;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eastAsia="Calibri;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29z1">
    <w:name w:val="WW8Num29z1"/>
    <w:qFormat/>
    <w:rPr>
      <w:rFonts w:ascii="Times New Roman;Times New Roman" w:hAnsi="Times New Roman;Times New Roman" w:eastAsia="Calibri;Calibri"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4z0">
    <w:name w:val="WW8Num34z0"/>
    <w:qFormat/>
    <w:rPr>
      <w:rFonts w:ascii="Times New Roman;Times New Roman" w:hAnsi="Times New Roman;Times New Roman" w:eastAsia="Calibri;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eastAsia="Calibri;Calibri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Essonnes Display;Essonnes Display"/>
      <w:color w:val="000000"/>
      <w:sz w:val="28"/>
      <w:szCs w:val="28"/>
    </w:rPr>
  </w:style>
  <w:style w:type="character" w:styleId="A16">
    <w:name w:val="A16"/>
    <w:qFormat/>
    <w:rPr>
      <w:rFonts w:cs="Essonnes Display;Essonnes Display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;Times New Roman" w:cs="Times New Roman;Times New Roman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Essonnes Display;Essonnes Display" w:hAnsi="Essonnes Display;Essonnes Display" w:cs="Essonnes Display;Essonnes Display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6:00Z</dcterms:created>
  <dc:creator>giulia-pc</dc:creator>
  <dc:description/>
  <dc:language>en-US</dc:language>
  <cp:lastModifiedBy>giulia-pc</cp:lastModifiedBy>
  <dcterms:modified xsi:type="dcterms:W3CDTF">2017-04-07T09:36:00Z</dcterms:modified>
  <cp:revision>2</cp:revision>
  <dc:subject/>
  <dc:title/>
</cp:coreProperties>
</file>